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идоренко Светлана Валерьевна,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информатик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ОУ «СОШ № 2»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. Тбилисская, Краснодарского кра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– педагог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мне, когда я училась в одиннадцатом классе, сказали, что я буду работать в школе учителем, я бы громко рассмеялась! Ни о какой мечте работать в системе образования у меня не могло быть и речи. Представьте: мои родители – люди очень далёкие от школы и её проблем: они оба коки на судах дальнего плавания. И когда я жила в городе-герое Новороссийске, меня не привлекала работа учителя, потому что просто я мечтала совсем о другом. Поскольку я родилась в Армавире, то, окончив школу, вернулась на малую родину и поступила в Армавирский государственный педагогический университет, чтобы получить специальность по образовательной программе «информатика и вычислительная техника» в институте прикладной информатики, математики и физики. Училась на отлично, по окончании учёбы получила красный диплом и осталась работать при университете лаборантом. Конечно, я имела смутное представление о том, что из себя представляет работа в школе, хотя мы общались с теми студентами, которые на педпрактике работали в школах. Но у нас было всё немного другое: мы пробовали себя в профессии на предприятиях города… Кто бы мог подумать, что я окажусь в школе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ябрь 2016 года стал переломным в моей трудовой биографии: я стала учителем информатики в МАОУ «СОШ № 2» ст. Тбилисской. Первые мои ощущения от контакта со школьниками – страх и растерянность. Страх, потому что боязно было входить в класс, где ученики (а они были с 7 по 11 классы) ненамного меня младше. А растерянность была потому, что мне казалось: я ничего не знаю в профессии, не понимаю, с чего начинать урок, как писать планы, как выстраивать отношения с детьми. Слава богу, дети приняли меня хорошо. Мы как-то сразу нашли общий язык. Но всё равно было немного боязно. Может быть, именно поэтому я поначалу была «добренькая»: не знала, как оценивать знания объективно и справедливо, как потребовать, чтобы всё было выполнено правильно… Сейчас, когда я в системе образования проработала два года, понимаю, что мои первые шаги в профессию были отнюдь не идеальными. Ну что ж, буду работать дальше!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равится ходить в школу и радоваться вместе с детьми открытию новых знаний, потому что я сейчас учусь вместе с моими ребятами. Недостаток методической подготовки с лихвой компенсируется большим желанием работать и пониманием того, что кроме меня сейчас в школе ученикам знания по информатике давать некому, ведь мой коллега и наставник Александр Васильевич Булгаков – директор школы, и ему приходится заниматься в большей степени не «учительскими» делами, а административными…  Понимание того, что я нужна детям, и поддерживает меня в работе. Поэтому девиз «Если не я, то кто же?» для меня стал основным в работе. Я понимаю меру и степень своей ответственности перед детьми, потому что отвечаю за каждое слово на уроке (и свое, и учеников), потому что работать в школе «просто так», лишь бы день до вечера, нельзя: передо мною – дети, и этим всё сказа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школа совсем не та, что была немногим более десяти лет назад, когда я получила среднее общее образование. Школа стремительно развивается: появляются новые педагогические идеи, ведущие к новым педагогически технологиям. Прежняя консервативная система образования уходит в прошлое. Ей на смену приходит новое, свежее, современное, то, что позволяет работать учителю и ученику в </w:t>
      </w:r>
      <w:r>
        <w:rPr>
          <w:rFonts w:cs="Times New Roman" w:ascii="Times New Roman" w:hAnsi="Times New Roman"/>
          <w:i/>
          <w:sz w:val="28"/>
          <w:szCs w:val="28"/>
        </w:rPr>
        <w:t>сотрудничестве, сотворчестве, соучаст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i/>
          <w:sz w:val="28"/>
          <w:szCs w:val="28"/>
        </w:rPr>
        <w:t>гуманизации</w:t>
      </w:r>
      <w:r>
        <w:rPr>
          <w:rFonts w:cs="Times New Roman" w:ascii="Times New Roman" w:hAnsi="Times New Roman"/>
          <w:sz w:val="28"/>
          <w:szCs w:val="28"/>
        </w:rPr>
        <w:t xml:space="preserve">, направленный на  уважение к личности ребёнка и его родителей, доверительное отношение к ним, создание максимально благоприятных условий жизни ребёнка в школе и в семье для раскрытия способностей детей, защита их в сферах правовой, психологической, социальной – вот как раз то, что я называю </w:t>
      </w:r>
      <w:r>
        <w:rPr>
          <w:rFonts w:cs="Times New Roman" w:ascii="Times New Roman" w:hAnsi="Times New Roman"/>
          <w:i/>
          <w:sz w:val="28"/>
          <w:szCs w:val="28"/>
        </w:rPr>
        <w:t>сотрудниче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i/>
          <w:sz w:val="28"/>
          <w:szCs w:val="28"/>
        </w:rPr>
        <w:t>диалогизации</w:t>
      </w:r>
      <w:r>
        <w:rPr>
          <w:rFonts w:cs="Times New Roman" w:ascii="Times New Roman" w:hAnsi="Times New Roman"/>
          <w:sz w:val="28"/>
          <w:szCs w:val="28"/>
        </w:rPr>
        <w:t xml:space="preserve">  - это не только </w:t>
      </w:r>
      <w:r>
        <w:rPr>
          <w:rFonts w:cs="Times New Roman" w:ascii="Times New Roman" w:hAnsi="Times New Roman"/>
          <w:i/>
          <w:sz w:val="28"/>
          <w:szCs w:val="28"/>
        </w:rPr>
        <w:t>сотрудничество</w:t>
      </w:r>
      <w:r>
        <w:rPr>
          <w:rFonts w:cs="Times New Roman" w:ascii="Times New Roman" w:hAnsi="Times New Roman"/>
          <w:sz w:val="28"/>
          <w:szCs w:val="28"/>
        </w:rPr>
        <w:t xml:space="preserve">, но и </w:t>
      </w:r>
      <w:r>
        <w:rPr>
          <w:rFonts w:cs="Times New Roman" w:ascii="Times New Roman" w:hAnsi="Times New Roman"/>
          <w:i/>
          <w:sz w:val="28"/>
          <w:szCs w:val="28"/>
        </w:rPr>
        <w:t>сотворчество</w:t>
      </w:r>
      <w:r>
        <w:rPr>
          <w:rFonts w:cs="Times New Roman" w:ascii="Times New Roman" w:hAnsi="Times New Roman"/>
          <w:sz w:val="28"/>
          <w:szCs w:val="28"/>
        </w:rPr>
        <w:t xml:space="preserve"> учителя,  воспитанника и его родителей, когда мы не просто общаемся, но и взаимно обогащаем друг дру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i/>
          <w:sz w:val="28"/>
          <w:szCs w:val="28"/>
        </w:rPr>
        <w:t>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– это учёт интересов и личностной специфики ученика, а также особенностей личности его родителей, умение и желание прийти на помощь в трудную минуту – это </w:t>
      </w:r>
      <w:r>
        <w:rPr>
          <w:rFonts w:cs="Times New Roman" w:ascii="Times New Roman" w:hAnsi="Times New Roman"/>
          <w:i/>
          <w:sz w:val="28"/>
          <w:szCs w:val="28"/>
        </w:rPr>
        <w:t>соучаст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это и привлекает меня в работе. Я хочу сама двигаться вперёд  и помогаю идти вперёд и своим ученика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школе работает прекрасная программа «Мы вместе». Познакомившись с ней, я поняла, что школа – это микромодель общества, и все проблемы общества так или иначе отражаются в школьной жизни детей.  Проблем много как субъективных, так и объективных. Одна из них – всеобщая «компьютеризация» общества. Повальное увлечение молодёжи (да и взрослого населения тоже!) различными гаджетами приводит к тому, что уровень общения между взрослыми и детьми часто сводится к вопросно-ответной форме: сделал уроки? – да; поел? – да; мусор вынес? – да… А дальше – пустота…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ь скоро мой предмет – информатика и компьютерные технологии – напрямую связан с новой «болезнью», то я на каждом уроке не устаю повторять в общем банальную истину: компьютер должен быть не </w:t>
      </w:r>
      <w:r>
        <w:rPr>
          <w:rFonts w:cs="Times New Roman" w:ascii="Times New Roman" w:hAnsi="Times New Roman"/>
          <w:i/>
          <w:sz w:val="28"/>
          <w:szCs w:val="28"/>
        </w:rPr>
        <w:t>вместо,</w:t>
      </w:r>
      <w:r>
        <w:rPr>
          <w:rFonts w:cs="Times New Roman" w:ascii="Times New Roman" w:hAnsi="Times New Roman"/>
          <w:sz w:val="28"/>
          <w:szCs w:val="28"/>
        </w:rPr>
        <w:t xml:space="preserve"> а </w:t>
      </w:r>
      <w:r>
        <w:rPr>
          <w:rFonts w:cs="Times New Roman" w:ascii="Times New Roman" w:hAnsi="Times New Roman"/>
          <w:i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 xml:space="preserve">. Не </w:t>
      </w:r>
      <w:r>
        <w:rPr>
          <w:rFonts w:cs="Times New Roman" w:ascii="Times New Roman" w:hAnsi="Times New Roman"/>
          <w:i/>
          <w:sz w:val="28"/>
          <w:szCs w:val="28"/>
        </w:rPr>
        <w:t>вместо</w:t>
      </w:r>
      <w:r>
        <w:rPr>
          <w:rFonts w:cs="Times New Roman" w:ascii="Times New Roman" w:hAnsi="Times New Roman"/>
          <w:sz w:val="28"/>
          <w:szCs w:val="28"/>
        </w:rPr>
        <w:t xml:space="preserve"> живого общения, развлечения, времяпрепровождения, а </w:t>
      </w:r>
      <w:r>
        <w:rPr>
          <w:rFonts w:cs="Times New Roman" w:ascii="Times New Roman" w:hAnsi="Times New Roman"/>
          <w:i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 xml:space="preserve"> со всем этим. Я стараюсь показывать моим ученикам, как важно научиться выбирать информацию, её сортировать, как правильно её искать. Не секрет, что многие дети и их родители, научившись стучать по клавишам компьютера и выходить в мировую паутину, думают, что они всё уже в этом вопросе знают. И мне грустно смотреть на их неверное отношение к данному вопросу. Я стремлюсь показать ученикам, что система программирования – это целый мир, интересный, насыщенный, требующий глубоких знаний, аналитического ума, смекалки, творчества. Да, компьютерные технологии нужны и важны, но не менее важно и правильное отношение ко всему, что с ними связано. Это, в первую очередь, здоровье, а уж потом решение разного рода проблемных вопросов, поиск ответа на творческие задания, игры (пусть даже и развивающие) и многое другое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известна расхожая фраза: болезнь легче предупредить, чем лечить. Это справедливое мнение. Я стараюсь работать на предупреждение. Сегодня сеть Интернет пестрит разного рода информацией, оказывающей негативное воздействие на наших детей.  Чего стоят программы на склонение детей и молодёжи к суициду. Понимая опасность подобного рода информации, я думаю, что именно мы, молодые учителя, должны работать на опережение: нельзя допустить, чтобы погибали молодые, перспективные, интересные люди, нельзя допускать, чтобы информационная   грязь поселялась в умах и душах наших детей!  Мой педагогический опыт очень скромен, но опасность, исходящую от разного рода информации, направленной на уничтожение людей, я понимаю очень хорошо. Я хочу создавать на уроках и вне их атмосферу взаимоподдержки и общности интересов, направленных не на разрушение, а на созидание. Мне кажется, именно в этом и состоит моя функция как педагог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того учебного года я выполняю функции классного руководителя в пятом классе. Мне кажется, у нас получилось наладить контакт учитель – ученик – родители. Мы вместе работаем над решением школьных проблем, учимся находить компромиссы, договариваться. Мы строим свою работу и общение в классе так, чтобы каждый чувствовал себя нужным и полезным коллективу. Мне нравится, когда дети чувствуют себя комфортно, когда им интересно и радостно получать новые знания на уроках и новый опыт в общении вне их. Я выработала для себя несколько правил, которых стараюсь придерживаться в работ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удь мудрой, но не нудной. Будь креативной, но не вульгарной. Будь понимающей, но не равнодушной. Будь настойчивой, но не доставучей. Будь принципиальной, но не жестоко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учись прощать. Научись помогать, но не ждать ответной помощи. Научись всё видеть, но кое-что не замечать.  Научись слушать, но кое-что и не слыша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иход в профессию во многом стал для меня неожиданным. Тем интереснее мне будет находить себя в педагогике, пробовать, радоваться успехам и огорчаться из-за неудач.  Я надеюсь, что мой приход в школу – не досадная случайность. Что я нужна школе, а школа нужна мне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2:52:00Z</dcterms:created>
  <dc:creator>1</dc:creator>
  <dc:description/>
  <cp:keywords/>
  <dc:language>en-US</dc:language>
  <cp:lastModifiedBy>Саня</cp:lastModifiedBy>
  <dcterms:modified xsi:type="dcterms:W3CDTF">2019-03-10T13:06:00Z</dcterms:modified>
  <cp:revision>2</cp:revision>
  <dc:subject/>
  <dc:title/>
</cp:coreProperties>
</file>